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1105</wp:posOffset>
            </wp:positionH>
            <wp:positionV relativeFrom="paragraph">
              <wp:posOffset>-160020</wp:posOffset>
            </wp:positionV>
            <wp:extent cx="206502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Programme Leader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oupe d’Action Locale du Pays Marennes Olér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-1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ota Bene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 document a pour vocation d’aider le porteur de projet à décrire de la façon la plus précise possible le contenu de son projet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degré de précision à apporter dans ce document  pourra dépendre de la maturité du projet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13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10"/>
          <w:szCs w:val="10"/>
        </w:rPr>
      </w:pPr>
      <w:r>
        <w:rPr>
          <w:rFonts w:cs="Trebuchet MS" w:ascii="Trebuchet MS" w:hAnsi="Trebuchet MS"/>
          <w:b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  <w:t xml:space="preserve">Note de Présentation Détaillée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Intitulé du proje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Wingdings" w:hAnsi="Wingdings" w:eastAsia="Wingdings" w:cs="Wingding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</w:rPr>
        <w:t xml:space="preserve">Maître d'ouvrage </w:t>
      </w:r>
    </w:p>
    <w:p>
      <w:pPr>
        <w:pStyle w:val="Normal"/>
        <w:snapToGrid w:val="false"/>
        <w:ind w:right="142" w:hanging="0"/>
        <w:rPr>
          <w:rFonts w:ascii="Tahoma" w:hAnsi="Tahoma" w:eastAsia="Wingdings" w:cs="Tahoma"/>
          <w:b/>
          <w:b/>
          <w:bCs/>
          <w:sz w:val="18"/>
          <w:szCs w:val="18"/>
          <w:u w:val="single"/>
        </w:rPr>
      </w:pPr>
      <w:r>
        <w:rPr>
          <w:rFonts w:eastAsia="Wingdings"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before="0" w:after="60"/>
        <w:ind w:right="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ponsable du projet  (nom et qualité)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e Juridique 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, fax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postale 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électronique 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xte du projet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Localisation du proj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18"/>
          <w:szCs w:val="18"/>
        </w:rPr>
        <w:t>Secteur concerné par le projet (rayonn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Origine du proj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tat des lieux, éléments de  diagnostic, con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tc.…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ctifs du proj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/>
      </w:pPr>
      <w:r>
        <w:rPr>
          <w:rFonts w:cs="Trebuchet MS" w:ascii="Trebuchet MS" w:hAnsi="Trebuchet MS"/>
          <w:b/>
        </w:rPr>
        <w:t xml:space="preserve">Descriptif du projet </w:t>
      </w:r>
    </w:p>
    <w:p>
      <w:pPr>
        <w:pStyle w:val="Normal"/>
        <w:snapToGrid w:val="false"/>
        <w:ind w:right="142" w:hanging="0"/>
        <w:jc w:val="both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Description de l'opérati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méthode d'élabo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Déroulement prévu / phases de réal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/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Bénéficiaires/public visé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Partenariat éventuellement associ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Caractère pilote du projet (Approche innovante en termes de méthode et/ou conte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tc. …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scriptifs des moyens nécessaires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Moyens huma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Moyens techniques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hérence avec la stratégie de développement loc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ffets attendus sur le terri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Valeur ajoutée pour le territoire (Economique, sociale et/ou environnement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Liens avec les projets de développement conduits ou à venir sur le terri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tc. …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/>
      </w:pPr>
      <w:r>
        <w:rPr>
          <w:rFonts w:cs="Trebuchet MS" w:ascii="Trebuchet MS" w:hAnsi="Trebuchet MS"/>
          <w:b/>
        </w:rPr>
        <w:t>Résultats attendus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L’identification par le porteur de projet d’au moins deux indicateurs de résultats, avec des valeurs cibles, sera un élément d’appréciation pour la sélection et l’évaluation du proje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itre d’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mplois créés ou mainte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Partenaires mobilisées et /ou impliqu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Nouveaux services cré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Outils de communication élabor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ctions de sensibilisations réalis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right="142" w:hanging="360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Etc.…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L’équipe technique Leader peut vous accompagner dans l’élaboration de vos indicateurs de résultats.</w:t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n de financement prévisionne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épen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cettes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</w:tbl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chéancier de la réalisation du proj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Je soussigné :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Fonction :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- Certifie l’exactitude des renseignements figurants dans ce dossier ;</w:t>
      </w:r>
    </w:p>
    <w:p>
      <w:pPr>
        <w:pStyle w:val="Normal"/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- M’engage à informer les services techniques du GAL de toute modification intervenant dans les éléments ci-dessus mentionnés ainsi que dans les documents joints au dossier ;</w:t>
      </w:r>
    </w:p>
    <w:p>
      <w:pPr>
        <w:pStyle w:val="Normal"/>
        <w:autoSpaceDE w:val="false"/>
        <w:rPr/>
      </w:pPr>
      <w:r>
        <w:rPr>
          <w:rFonts w:cs="BookmanOldStyle" w:ascii="Trebuchet MS" w:hAnsi="Trebuchet MS"/>
          <w:sz w:val="20"/>
          <w:szCs w:val="20"/>
        </w:rPr>
        <w:t>- Certifie ne pas avoir sollicité de crédits communautaires pour cette opération dans le cadre d’autres programmes européens ;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Fait à</w:t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Le</w:t>
      </w:r>
    </w:p>
    <w:p>
      <w:pPr>
        <w:pStyle w:val="Normal"/>
        <w:snapToGrid w:val="false"/>
        <w:ind w:right="142" w:hanging="0"/>
        <w:rPr>
          <w:rFonts w:ascii="Trebuchet MS" w:hAnsi="Trebuchet MS" w:cs="BookmanOldStyle"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</w:r>
    </w:p>
    <w:p>
      <w:pPr>
        <w:pStyle w:val="Normal"/>
        <w:snapToGrid w:val="false"/>
        <w:ind w:right="142" w:hanging="0"/>
        <w:rPr>
          <w:vanish/>
          <w:sz w:val="20"/>
          <w:szCs w:val="20"/>
        </w:rPr>
      </w:pPr>
      <w:r>
        <w:rPr>
          <w:rFonts w:cs="BookmanOldStyle" w:ascii="Trebuchet MS" w:hAnsi="Trebuchet MS"/>
          <w:sz w:val="20"/>
          <w:szCs w:val="20"/>
        </w:rPr>
        <w:t>(Signature et cachet du porteur de projet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952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8:00Z</dcterms:created>
  <dc:creator>m</dc:creator>
  <dc:description/>
  <cp:keywords/>
  <dc:language>en-US</dc:language>
  <cp:lastModifiedBy>Michael Spada</cp:lastModifiedBy>
  <cp:lastPrinted>2016-06-22T14:33:00Z</cp:lastPrinted>
  <dcterms:modified xsi:type="dcterms:W3CDTF">2017-07-06T08:37:00Z</dcterms:modified>
  <cp:revision>8</cp:revision>
  <dc:subject/>
  <dc:title>Intitulé du projet</dc:title>
</cp:coreProperties>
</file>